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PELLANZA AL SINDACO DEL COMUNE DI FIUG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6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Il sostegno alla vocazione turistica della città è prevista dallo statuto comunale di Fiuggi e rappresenta ad oggi un elemento essenziale per rispondere alla crisi che attanaglia la città, garantendo lo sviluppo del sistema economico cittadino e la conservazione nel futuro dell’attuale tenore di vita dei cittadin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È convinzione di chi scrive che la tutela dell’ambiente, il rispetto della legalità, il funzionamento degli stabilimenti termali ed, in generale, il sostegno delle potenzialità turistico-recettive della città di Fiuggi devono rappresentare elemento essenziale dell’attività amministrativa e non possono essere in nessun modo sacrificati ad interessi particolari utilizzati esclusivamente per garantire un consenso momentaneo e clientelar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Nel bilancio di previsione per l’esercizio 2006, approvato recentemente, risultano stanziati contributi per manifestazioni riguardanti i settori turistici, sportivi e ricreativi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Nell’attuale particolare situazione di crisi è necessario garantire in ogni caso la massima trasparenza al fine di coinvolgere a pieno operatori turistici e commerciali nelle iniziative dell’Assessorato e restituire fiducia a tutto il sistema socioeconomico cittadino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INTERPEL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’Assessore competente Stefano Giorgilli per conoscere quali sono nel dettaglio le scelte organizzative e le procedure amministrative con cui si sono organizzate, realizzate e sostenute economicamente le manifestazioni denominate “Ginnastica in Festa – Gymevent 2006” e “Fiuggi incontra Santo Domingo”. In particolare si chiede di conoscere il ruolo svolto dal Convention Bureau partecipato dal Comune di Fiuggi.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24 Luglio 2006</w:t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25:00Z</dcterms:created>
  <dc:creator>Ing Festa Amleto</dc:creator>
  <dc:description/>
  <dc:language>en-US</dc:language>
  <cp:lastModifiedBy>Ing Festa Amleto</cp:lastModifiedBy>
  <cp:lastPrinted>2006-07-26T18:03:00Z</cp:lastPrinted>
  <dcterms:modified xsi:type="dcterms:W3CDTF">2006-07-26T16:05:00Z</dcterms:modified>
  <cp:revision>4</cp:revision>
  <dc:subject/>
  <dc:title>INTERROGAZIONE AL SINDACO DEL COMUNE DI FIUGGI</dc:title>
</cp:coreProperties>
</file>